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WTtulo"/>
        <w:spacing w:lineRule="auto" w:line="360"/>
        <w:rPr>
          <w:sz w:val="22"/>
        </w:rPr>
      </w:pPr>
      <w:r>
        <w:rPr>
          <w:sz w:val="22"/>
        </w:rPr>
        <w:t>COLEGIADO DE CURSO DE ENGENHARIA DE COMPUTAÇÃO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20" w:hanging="0"/>
        <w:rPr>
          <w:i/>
          <w:i/>
        </w:rPr>
      </w:pPr>
      <w:r>
        <w:rPr>
          <w:b/>
          <w:i/>
        </w:rPr>
        <w:t>RESOLUÇÃO COEC N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 xml:space="preserve"> 003</w:t>
      </w:r>
    </w:p>
    <w:p>
      <w:pPr>
        <w:pStyle w:val="TextBody"/>
        <w:spacing w:lineRule="auto" w:line="360" w:before="120" w:after="120"/>
        <w:ind w:left="4820" w:hanging="0"/>
        <w:jc w:val="both"/>
        <w:rPr>
          <w:b/>
          <w:b/>
          <w:sz w:val="22"/>
          <w:szCs w:val="22"/>
        </w:rPr>
      </w:pPr>
      <w:r>
        <w:rPr>
          <w:i/>
        </w:rPr>
        <w:t>Aprova as normas relativas às Atividades Extracurriculares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COEC – Colegiado do Curso de Engenharia de Computação</w:t>
      </w:r>
      <w:r>
        <w:rPr>
          <w:szCs w:val="24"/>
        </w:rPr>
        <w:t xml:space="preserve">, do Departamento de Computação e Sistemas do </w:t>
      </w:r>
      <w:r>
        <w:rPr>
          <w:i/>
          <w:szCs w:val="24"/>
        </w:rPr>
        <w:t>Campus</w:t>
      </w:r>
      <w:r>
        <w:rPr>
          <w:szCs w:val="24"/>
        </w:rPr>
        <w:t xml:space="preserve"> de João Monlevade, da Universidade Federal de Ouro Preto, no uso de suas atribuições legais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Cs w:val="22"/>
        </w:rPr>
      </w:pPr>
      <w:r>
        <w:rPr>
          <w:rFonts w:cs="Arial" w:ascii="Arial" w:hAnsi="Arial"/>
          <w:b/>
        </w:rPr>
        <w:t>R E S O L V E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DA CARACTERIZAÇÃO DA ATIVIDADE EXTRACURRICULAR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. As atividades extracurriculares constituem um procedimento de natureza pedagógica complementar, inerente à estrutura curricular do </w:t>
      </w:r>
      <w:r>
        <w:rPr>
          <w:b/>
          <w:sz w:val="22"/>
          <w:szCs w:val="22"/>
        </w:rPr>
        <w:t>Curso de Engenharia de Computação</w:t>
      </w:r>
      <w:r>
        <w:rPr>
          <w:sz w:val="22"/>
          <w:szCs w:val="22"/>
        </w:rPr>
        <w:t>, podendo constituir-se em atividade acadêmica, profissional, de pesquisa e/ou extensão, com ou sem remuneração, no âmbito da formação profissional, visando à relação entre a teoria e a prática, em termos de aperfeiçoamento técnico-científico e sócio-cultural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. Para integralizar o </w:t>
      </w:r>
      <w:r>
        <w:rPr>
          <w:b/>
          <w:sz w:val="22"/>
          <w:szCs w:val="22"/>
        </w:rPr>
        <w:t>Curso de Engenharia de Computação</w:t>
      </w:r>
      <w:r>
        <w:rPr>
          <w:sz w:val="22"/>
          <w:szCs w:val="22"/>
        </w:rPr>
        <w:t>, o aluno deve cumprir 190 horas em atividades extracurriculares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 3º</w:t>
      </w:r>
      <w:r>
        <w:rPr>
          <w:sz w:val="22"/>
          <w:szCs w:val="22"/>
        </w:rPr>
        <w:t xml:space="preserve">. São consideradas atividades extracurriculares reconhecidas pelo </w:t>
      </w:r>
      <w:r>
        <w:rPr>
          <w:b/>
          <w:sz w:val="22"/>
          <w:szCs w:val="22"/>
        </w:rPr>
        <w:t>Colegiado do Curso de Engenharia de Compu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ividades de estágios complementares</w:t>
      </w:r>
      <w:r>
        <w:rPr>
          <w:sz w:val="22"/>
          <w:szCs w:val="22"/>
        </w:rPr>
        <w:t xml:space="preserve"> – compreende as atividades de estágios complementares, excluídos os estágios curriculares obrigatórios, já previstos na matriz curricular do Curso de Engenharia de Computação. O estágio complementar obedece aos mesmos critérios, requisitos e exigências estabelecidos na Resolução COEC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002, que dispõe sobre a atividade Estágio Curricular Supervisionad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squisa, Extensão, Monitoria de disciplina, Tutoria de disciplina e Pró-Ativa</w:t>
      </w:r>
      <w:r>
        <w:rPr>
          <w:sz w:val="22"/>
          <w:szCs w:val="22"/>
        </w:rPr>
        <w:t xml:space="preserve"> – corresponde às atividades desenvolvidas pelos alunos relacionadas a programas de ensino, pesquisa e/ou extensão, como projeto de iniciação científica, pró-ativa, projeto orientado, monitoria, tutoria, dentre outras, desde que envolvam a aplicação de conhecimentos adquiridos no curso de Engenharia de Computação e estejam devidamente registradas nas Pró-Reitorias ou agências de fom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 facultativa diretamente relacionada ao curso</w:t>
      </w:r>
      <w:r>
        <w:rPr>
          <w:sz w:val="22"/>
          <w:szCs w:val="22"/>
        </w:rPr>
        <w:t xml:space="preserve"> – disciplinas cursadas na UFOP ou em qualquer outra Instituição de Ensino Superior reconhecida pelo MEC relacionada com a estrutura curricular do Curso de Engenharia de Computação, desde que a disciplina cursada não seja equivalente a alguma disciplina obrigatória contida na grade curricular do Curso de Engenharia de Computação e não seja contabilizada para o cumprimento da carga horária de disciplinas eletivas obrigatórias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s facultativas não relacionadas ao curso</w:t>
      </w:r>
      <w:r>
        <w:rPr>
          <w:sz w:val="22"/>
          <w:szCs w:val="22"/>
        </w:rPr>
        <w:t xml:space="preserve"> – disciplinas cursadas na UFOP ou em qualquer outra Instituição de Ensino Superior reconhecida pelo MEC, não relacionada diretamente com a estrutura curricular do Curso de Engenharia de Computação, mas que seja considerada pelo Colegiado como relevante para a formação técnico-científica e/ou sócio-cultural do alun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s eletivas extras</w:t>
      </w:r>
      <w:r>
        <w:rPr>
          <w:sz w:val="22"/>
          <w:szCs w:val="22"/>
        </w:rPr>
        <w:t xml:space="preserve"> – disciplina eletiva cursada no curso de Engenharia de Computação da UFOP, que não seja contabilizada para o cumprimento da carga horária de disciplinas eletiva obrigatórias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cipação em eventos</w:t>
      </w:r>
      <w:r>
        <w:rPr>
          <w:sz w:val="22"/>
          <w:szCs w:val="22"/>
        </w:rPr>
        <w:t xml:space="preserve"> – compreende a participação em eventos acadêmicos ou de outra natureza, como simpósios, congressos, workshops, semana acadêmica, mostra de profissões, dentre outros, cujo tema esteja relacionado com a estrutura curricular do Curso de Engenharia de Computaçã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cipação como membro de comissão organizadora de eventos</w:t>
      </w:r>
      <w:r>
        <w:rPr>
          <w:sz w:val="22"/>
          <w:szCs w:val="22"/>
        </w:rPr>
        <w:t xml:space="preserve"> – compreende participação e organização de eventos científicos, como SIEP, ENECOMP, dentre outros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sentação em órgãos colegiados</w:t>
      </w:r>
      <w:r>
        <w:rPr>
          <w:sz w:val="22"/>
          <w:szCs w:val="22"/>
        </w:rPr>
        <w:t xml:space="preserve"> da UFOP como COEC, CEPE, etc.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sentação em entidade estudantil independente</w:t>
      </w:r>
      <w:r>
        <w:rPr>
          <w:sz w:val="22"/>
          <w:szCs w:val="22"/>
        </w:rPr>
        <w:t xml:space="preserve"> como DA, DCE, UNE, devidamente registradas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ro de empresa Júnior</w:t>
      </w:r>
      <w:r>
        <w:rPr>
          <w:sz w:val="22"/>
          <w:szCs w:val="22"/>
        </w:rPr>
        <w:t xml:space="preserve"> – participação como membro de Empresa Júnior de Sistemas de Informação, Engenharia de Computação, Ciência da Computação ou afins, devidamente registrad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rabalho devidamente registrado</w:t>
      </w:r>
      <w:r>
        <w:rPr>
          <w:sz w:val="22"/>
          <w:szCs w:val="22"/>
        </w:rPr>
        <w:t xml:space="preserve"> de acordo com as leis vigentes (CLT, contrato temporário ou outros), desde que as atividades exercidas sejam inerentes à estrutura curricular do Curso de Engenharia de Computaçã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rso de aperfeiçoamento</w:t>
      </w:r>
      <w:r>
        <w:rPr>
          <w:bCs/>
          <w:sz w:val="22"/>
          <w:szCs w:val="22"/>
        </w:rPr>
        <w:t xml:space="preserve"> (presencial, semipresencial ou à distância) de formação complementar à estrutura curricular do curso de Engenharia de Computaçã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rso de língua estrangeira</w:t>
      </w:r>
      <w:r>
        <w:rPr>
          <w:bCs/>
          <w:sz w:val="22"/>
          <w:szCs w:val="22"/>
        </w:rPr>
        <w:t xml:space="preserve"> compreende da integralização de curso de língua estrangeira realizado em escola de idiomas ou como disciplina em outra instituição de ensino superior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Participação como palestrant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preende a participação em eventos de natureza acadêmica, científica ou empresarial na qualidade de apresentador de palestra, participante de mesa redonda, e que esteja relacionado com a estrutura curricular do curso de Engenharia de Computaçã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articipação como instrutor de minicurso </w:t>
      </w:r>
      <w:r>
        <w:rPr>
          <w:sz w:val="22"/>
          <w:szCs w:val="22"/>
        </w:rPr>
        <w:t>em eventos de natureza acadêmica, científica ou empresarial, cujo tema do minicurso esteja relacionado à estrutura curricular do curso de Engenharia de Computaçã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ticipação em tutoria </w:t>
      </w:r>
      <w:r>
        <w:rPr>
          <w:bCs/>
          <w:sz w:val="22"/>
          <w:szCs w:val="22"/>
        </w:rPr>
        <w:t>compreende a participação em programa de tutoria que fará o acompanhamento de disciplinas inerentes ã estrutura curricular do curso de Engenharia de Computaçã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ticipação em palestra </w:t>
      </w:r>
      <w:r>
        <w:rPr>
          <w:bCs/>
          <w:sz w:val="22"/>
          <w:szCs w:val="22"/>
        </w:rPr>
        <w:t>compreende a participação em palestras, seminários e eventos de natureza similar, sejam eles de caráter acadêmico, científico ou empresarial.</w:t>
      </w:r>
    </w:p>
    <w:p>
      <w:pPr>
        <w:pStyle w:val="TextBody"/>
        <w:spacing w:lineRule="auto" w:line="360"/>
        <w:ind w:left="1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AVALIAÇÃO DA ATIVIDADE EXTRACURRICULAR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Art 4º</w:t>
      </w:r>
      <w:r>
        <w:rPr>
          <w:sz w:val="22"/>
          <w:szCs w:val="22"/>
        </w:rPr>
        <w:t>. Para que a atividade seja avaliada e seu mérito julgado pelo Colegiado do Curso de Engenharia de Computação, o aluno deve entregar à Secretaria do Colegiado ou na Seção de Ensino o requerimento em formulário próprio anexo a esta resolução (Anexo II), comprovante da realização da atividade e histórico de atividades complementares (Anexo III – disponível na Seção de Ensino, na pasta do aluno)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§ </w:t>
      </w:r>
      <w:r>
        <w:rPr>
          <w:b/>
          <w:sz w:val="22"/>
          <w:szCs w:val="22"/>
        </w:rPr>
        <w:t>1º</w:t>
      </w:r>
      <w:r>
        <w:rPr>
          <w:sz w:val="22"/>
          <w:szCs w:val="22"/>
        </w:rPr>
        <w:t>. Em caso de estágio complementar, o aluno também deve obedecer às normas constantes na resolução COEC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002, que dispõe sobre a atividade Estágio Curricular Supervisionado. Para esta atividade, o aluno deverá usar o formulário especificado na resolução COEC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002;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§ </w:t>
      </w:r>
      <w:r>
        <w:rPr>
          <w:b/>
          <w:sz w:val="22"/>
          <w:szCs w:val="22"/>
        </w:rPr>
        <w:t>2º</w:t>
      </w:r>
      <w:r>
        <w:rPr>
          <w:sz w:val="22"/>
          <w:szCs w:val="22"/>
        </w:rPr>
        <w:t>. Para solicitar o aproveitamento de disciplinas cursadas, o aluno deverá anexar ao pedido o programa oficial das disciplinas cursadas, histórico escolar que comprove que o aluno cursou as disciplinas e histórico escolar da UFOP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Art 5º</w:t>
      </w:r>
      <w:r>
        <w:rPr>
          <w:sz w:val="22"/>
          <w:szCs w:val="22"/>
        </w:rPr>
        <w:t xml:space="preserve">. O requerimento e documentos exigidos no </w:t>
      </w:r>
      <w:r>
        <w:rPr>
          <w:b/>
          <w:sz w:val="22"/>
          <w:szCs w:val="22"/>
        </w:rPr>
        <w:t>Art 4º</w:t>
      </w:r>
      <w:r>
        <w:rPr>
          <w:sz w:val="22"/>
          <w:szCs w:val="22"/>
        </w:rPr>
        <w:t xml:space="preserve"> devem ser entregues em até 10 (dez) dias após o início do semestre letivo subseqüente ao término da atividade;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§ </w:t>
      </w:r>
      <w:r>
        <w:rPr>
          <w:b/>
          <w:sz w:val="22"/>
          <w:szCs w:val="22"/>
        </w:rPr>
        <w:t>1º</w:t>
      </w:r>
      <w:r>
        <w:rPr>
          <w:sz w:val="22"/>
          <w:szCs w:val="22"/>
        </w:rPr>
        <w:t>. A solicitação de horas em atividades extracurriculares deve ser realizada somente após o término das mesmas. No caso de participação em órgãos colegiados, por exemplo, a solicitação da atividade deve ocorrer ao fim do mandato;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§ </w:t>
      </w:r>
      <w:r>
        <w:rPr>
          <w:b/>
          <w:sz w:val="22"/>
          <w:szCs w:val="22"/>
        </w:rPr>
        <w:t>2º</w:t>
      </w:r>
      <w:r>
        <w:rPr>
          <w:sz w:val="22"/>
          <w:szCs w:val="22"/>
        </w:rPr>
        <w:t>. Consideram-se horas de uma atividade como pertencentes ao semestre caso tenham sido realizadas após a data de início e antes da data de término do semestr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§ </w:t>
      </w:r>
      <w:r>
        <w:rPr>
          <w:b/>
          <w:sz w:val="22"/>
          <w:szCs w:val="22"/>
        </w:rPr>
        <w:t>3º</w:t>
      </w:r>
      <w:r>
        <w:rPr>
          <w:sz w:val="22"/>
          <w:szCs w:val="22"/>
        </w:rPr>
        <w:t>. Para efeito desta Resolução, considera-se que o período de férias do meio ano compõe o primeiro semestre letivo e o período de férias de final de ano compõe o segundo período letivo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º</w:t>
      </w:r>
      <w:r>
        <w:rPr>
          <w:sz w:val="22"/>
          <w:szCs w:val="22"/>
        </w:rPr>
        <w:t xml:space="preserve">. O Colegiado do Curso de Engenharia de Computação julgará o mérito somente das atividades que forem entregues dentro do prazo estabelecido no </w:t>
      </w:r>
      <w:r>
        <w:rPr>
          <w:b/>
          <w:sz w:val="22"/>
          <w:szCs w:val="22"/>
        </w:rPr>
        <w:t>Art 5º</w:t>
      </w:r>
      <w:r>
        <w:rPr>
          <w:sz w:val="22"/>
          <w:szCs w:val="22"/>
        </w:rPr>
        <w:t xml:space="preserve"> desta resolução.</w:t>
      </w:r>
    </w:p>
    <w:p>
      <w:pPr>
        <w:pStyle w:val="TextBody"/>
        <w:spacing w:lineRule="auto" w:line="36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§ 5º </w:t>
      </w:r>
      <w:r>
        <w:rPr>
          <w:sz w:val="22"/>
          <w:szCs w:val="22"/>
        </w:rPr>
        <w:t xml:space="preserve">Nos casos de atividades controladas pelas Pró-Reitorias da Universidade Federal de Ouro Preto, tais como Monitoria, Iniciação Científica, Disciplinas Facultativas ou Eletivas Extras, etc., ficará a critério do COEC julgar o mérito das mesmas, caso seja solicitado seu aproveitamento fora do período estipulado no </w:t>
      </w: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6º</w:t>
      </w:r>
      <w:r>
        <w:rPr>
          <w:sz w:val="22"/>
          <w:szCs w:val="22"/>
        </w:rPr>
        <w:t>. As atividades extracurriculares são acompanhadas pelo Colegiado do Curso de Engenharia de Computação, cabendo ao mesmo reconhecer a validade em cada caso apresentado.</w:t>
      </w:r>
    </w:p>
    <w:p>
      <w:pPr>
        <w:pStyle w:val="TextBody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º </w:t>
      </w:r>
      <w:r>
        <w:rPr>
          <w:sz w:val="22"/>
          <w:szCs w:val="22"/>
        </w:rPr>
        <w:t>Compete ao Colegiado deferir o registro e a validade da atividade mediante a apresentação de requerimento e do comprovante de realização da atividade.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§ 2º </w:t>
      </w:r>
      <w:r>
        <w:rPr>
          <w:sz w:val="22"/>
          <w:szCs w:val="22"/>
        </w:rPr>
        <w:t>O registro da atividade contará com o apoio institucional da Seção de Ensino do Instituto de Ciências Exatas e Aplicadas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7º</w:t>
      </w:r>
      <w:r>
        <w:rPr>
          <w:sz w:val="22"/>
          <w:szCs w:val="22"/>
        </w:rPr>
        <w:t>. O Colegiado do Curso de Engenharia de Computação encaminhará os requerimentos dos alunos devidamente preenchidos à Seção de Ensino e à Secretaria do Colegiado destacando, além do resultado da avaliação final dos requerimentos, a correspondente carga horária efetivamente cumprida como atividade extracurricular, que figurará no Histórico Escolar do aluno egresso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 xml:space="preserve">Art 8º. </w:t>
      </w:r>
      <w:r>
        <w:rPr>
          <w:sz w:val="22"/>
          <w:szCs w:val="22"/>
        </w:rPr>
        <w:t xml:space="preserve">Para cada um dos tipos de atividades listados no </w:t>
      </w:r>
      <w:r>
        <w:rPr>
          <w:b/>
          <w:sz w:val="22"/>
          <w:szCs w:val="22"/>
        </w:rPr>
        <w:t>Art 3º</w:t>
      </w:r>
      <w:r>
        <w:rPr>
          <w:sz w:val="22"/>
          <w:szCs w:val="22"/>
        </w:rPr>
        <w:t>, o Colegiado do Curso de Engenharia de Computação reconhecerá um valor máximo de horas conforme destacado no quadro apresentado no Anexo I, bem como a forma de comprovação da atividade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9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ara as atividades de Pesquisa, Extensão, Monitoria e Pró-Ativa o aproveitamento máximo será de 190 horas, conforme informado no Anexo I, e se dará da seguinte maneira: caso o discente tenha finalizado o projeto, a quantidade de horas aproveitadas será a quantidade de horas dedicadas no trabalho, conforme apresentado no comprovante, limitado a 190 horas;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§ 1º </w:t>
      </w:r>
      <w:r>
        <w:rPr>
          <w:sz w:val="22"/>
          <w:szCs w:val="22"/>
        </w:rPr>
        <w:t xml:space="preserve">Caso o discente desista do projeto antes de sua finalização ou seja substituído por insuficiência na execução das atividades, o aproveitamento será proporcional ao percentual do tempo dedicado no projeto, sendo utilizado um total de </w:t>
      </w:r>
      <w:r>
        <w:rPr>
          <w:b/>
          <w:bCs/>
          <w:sz w:val="22"/>
          <w:szCs w:val="22"/>
        </w:rPr>
        <w:t>100</w:t>
      </w:r>
      <w:r>
        <w:rPr>
          <w:sz w:val="22"/>
          <w:szCs w:val="22"/>
        </w:rPr>
        <w:t xml:space="preserve"> horas como base para o valor máximo. Exemplo: se o aluno participou de um projeto a metade do tempo previsto para a sua conclusão, a carga horária de ATV aproveitada será de 50 horas.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§ 2º </w:t>
      </w:r>
      <w:r>
        <w:rPr>
          <w:sz w:val="22"/>
          <w:szCs w:val="22"/>
        </w:rPr>
        <w:t xml:space="preserve">Nos casos em que o projeto for encerrado antes do tempo previsto por impossibilidade ou impedimento de atuação do professor, o aproveitamento também se dará de maneira proporcional ao percentual do tempo dedicado no projeto, sendo utilizado um total de </w:t>
      </w:r>
      <w:r>
        <w:rPr>
          <w:b/>
          <w:bCs/>
          <w:sz w:val="22"/>
          <w:szCs w:val="22"/>
        </w:rPr>
        <w:t>190</w:t>
      </w:r>
      <w:r>
        <w:rPr>
          <w:sz w:val="22"/>
          <w:szCs w:val="22"/>
        </w:rPr>
        <w:t xml:space="preserve"> horas como base para o valor máximo. Exemplo: se o aluno participou de um projeto a metade do tempo previsto para a sua conclusão, a carga horária de ATV aproveitada será de 95 horas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TRANSITÓRIAS</w:t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Art 10º</w:t>
      </w:r>
      <w:r>
        <w:rPr>
          <w:sz w:val="22"/>
          <w:szCs w:val="22"/>
        </w:rPr>
        <w:t>. Para as atividades realizadas até o término do primeiro semestre letivo de 2012, o requerimento deve ser entregue impreterivelmente até 10 (dez) dias após o início do segundo semestre letivo de 2012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>. As atividades realizadas anteriores ao primeiro semestre letivo de 2012 não entregues até 10 (dez) dias após o início do segundo semestre letivo de 2012 não terão o seu mérito julgado, exceto aquelas que se enquadram no § 5º do Artigo 5º desta resoluçã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11º</w:t>
      </w:r>
      <w:r>
        <w:rPr>
          <w:sz w:val="22"/>
          <w:szCs w:val="22"/>
        </w:rPr>
        <w:t>. O aluno não pode apresentar ao Colegiado do Curso de Engenharia de Computação requerimento referente a alguma atividade que já tenha sido avaliada e/ou reconhecida (aceita) anteriormente, seja de natureza extracurricular ou estágio supervisionado.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O Colegiado entende que o aluno que desrespeitar esse artigo estará agindo de má fé, podendo este receber punições e/ou advertência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12º</w:t>
      </w:r>
      <w:r>
        <w:rPr>
          <w:sz w:val="22"/>
          <w:szCs w:val="22"/>
        </w:rPr>
        <w:t>. Os casos não previstos neste regulamento serão analisados e dirimidos pel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legiado do Curso de Engenharia de Computação do Departamento de Ciências Exatas e Aplicadas/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João Monlevad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Art 13º</w:t>
      </w:r>
      <w:r>
        <w:rPr>
          <w:sz w:val="22"/>
          <w:szCs w:val="22"/>
        </w:rPr>
        <w:t>. Esta resolução entrará em vigor a partir da data de sua aprovação pelo Colegiado do Curso de Engenharia de Computação do Departamento de Ciências Exatas e Aplicadas/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João Monlevad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 w:val="22"/>
          <w:szCs w:val="22"/>
        </w:rPr>
        <w:t>João Monlevade, 20 de janeiro de 2017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. Euler Horta Marinh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szCs w:val="24"/>
        </w:rPr>
      </w:pPr>
      <w:r>
        <w:rPr>
          <w:sz w:val="22"/>
          <w:szCs w:val="22"/>
        </w:rPr>
        <w:t>Presidente do Colegiado do Curso de Engenharia de Computaçã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szCs w:val="24"/>
        </w:rPr>
        <w:t>ANEXO 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</w:rPr>
        <w:t>APROPRIAÇÃO DE HORAS DE ATIVIDADES EXTRACURRICULARES</w:t>
      </w:r>
    </w:p>
    <w:tbl>
      <w:tblPr>
        <w:tblW w:w="876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30"/>
        <w:gridCol w:w="3405"/>
        <w:gridCol w:w="705"/>
        <w:gridCol w:w="630"/>
        <w:gridCol w:w="9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tividad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a de Comprovaçã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mite de Hora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omplementa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-se o processo de estágio definido na Resolução COEC Nº 002, que dispõe sobre estágio curricular supervisionado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horas para esta atividade, somados todos os estágio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squisa, Extensão, Monitoria, Tutoria e Pró-Ati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ateste a aprovação do relatório final (e parcial quando for o caso) do bolsista, emitido pelo órgão competente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horas para esta atividade, somados todos os projeto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facultativas cursadas na UFOP ou em outra IES diretamente relacionada com 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e programa oficial da disciplina cursad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horas para esta atividade, somadas todas as atividad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facultativas cursadas na UFOP ou em outra IES não relacionada com 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e programa oficial da disciplina cursada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oras para esta atividade, somadas todas as atividad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Eletiva Ext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horas para esta atividade, somadas todas as atividades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s acadêmico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participaçã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dia do evento corresponderá a 2 horas de atividade. Mini-cursos será contabilizado a carga horária do mini-curso, limitado à 10 horas. Para esta atividade, será limitado a 80 horas, somadas todas as atividades.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a organização de eventos acadêmicos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que ateste a participaçã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 hor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s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para esta atividade, somadas todas as atividad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 em órgãos colegiado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s ou documentos similares que atestem nomeação e o término do mandato emitidos pelo órgão competent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 por semestre, limitado a 160 horas para esta atividad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 em entidade estudantil independente como DA, DCE, UNE, etc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s ou documentos similares que atestem nomeação e o término do mandato emitidos pelo órgão competent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 por semestre, limitado a 160 horas para esta atividad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e empresa Júnio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ateste participação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 por semestre, limitado a 160 horas para esta atividad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Profissiona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emitida pela empresa contratante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rabalhada, limitado a 120 hora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língua estrangei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onclusão do curso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oras para esta atividade, somado todos os curso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perfeiçoamen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onclusão do curso com duração mínima de 4 horas e máxima de 30 horas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 horas para esta atividade, somados todos os curso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lestran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apresentação oral com duração mínima de 1 hora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de 4 horas para cada atividade, limitado a 40 horas somadas todas as atividade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como instrutor de mini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instrução de minicurso com duração mínima de 4 horas e máxima de 30 horas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 horas para esta atividade, somados todos os minicurso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tutor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de frequência, com percentual mínimo de 80 % de presença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 para esta atividade. Limitado a um aproveitamento por disciplin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alest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ou declaração de participação na palestra ou seminário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 para esta atividade, limitado a 1 (uma) hora por palestra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AVALIAÇÃO DE ATIVIDADE EXTRACURRIC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dos do alu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atrícula:                                                                  Data do pedi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Modalidade da Atividade </w:t>
      </w:r>
      <w:r>
        <w:rPr>
          <w:rFonts w:cs="Arial" w:ascii="Arial" w:hAnsi="Arial"/>
          <w:sz w:val="20"/>
          <w:szCs w:val="20"/>
        </w:rPr>
        <w:t>(marque com um X a(s) atividade(s) realizada e informe o período de realização da(s) mesma(s). O campo carga horária será preenchido pelo colegiado).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45"/>
        <w:gridCol w:w="2595"/>
        <w:gridCol w:w="111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realização da ativid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a Horári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omplementa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squisa, Extensão, Monitoria, Tutoria e Pró-Ativ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facultativas cursadas na UFOP ou em outra IES diretamente relacionada com o curs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facultativas cursadas na UFOP ou em outra IES não relacionadas com o curs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Eletiva Ext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s acadêmico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a organização de eventos acadêmico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 em órgãos colegiado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 em entidade estudantil independente como DA, DCE, UNI, etc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e empresa Júnior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Profissional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língua estrangeir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perfeiçoamen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lestrant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instrutor de minicurs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em tutori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alestr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3. Parecer do Colegi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eferido                                                                  (   )  Indeferido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Data: ____/____/____     Assinatura: 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CO DE ATIVIDADES EXTRACURRICULARES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dos do alu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rícula: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mpos código e atividades devem ser preenchidos pelo aluno. Os demais campos serão preenchidos pelo colegiado do Curso de Engenharia de Compu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535"/>
        <w:gridCol w:w="900"/>
        <w:gridCol w:w="705"/>
        <w:gridCol w:w="83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Análise do COEC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. / INDE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432" w:hanging="0"/>
      <w:rPr>
        <w:rFonts w:ascii="Arial" w:hAnsi="Arial" w:cs="Arial"/>
        <w:color w:val="000080"/>
        <w:kern w:val="2"/>
        <w:sz w:val="18"/>
        <w:szCs w:val="20"/>
        <w:lang w:eastAsia="ar-SA"/>
      </w:rPr>
    </w:pPr>
    <w:r>
      <w:rPr>
        <w:rFonts w:cs="Arial" w:ascii="Arial" w:hAnsi="Arial"/>
        <w:color w:val="000080"/>
        <w:kern w:val="2"/>
        <w:sz w:val="18"/>
        <w:szCs w:val="20"/>
        <w:lang w:eastAsia="ar-SA"/>
      </w:rPr>
      <w:t>ICEA/UFOP – Rua Trinta e Seis, nº 115 – Bairro Loanda – João Monlevade/MG – 35931008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kern w:val="2"/>
          <w:sz w:val="18"/>
          <w:u w:val="single"/>
          <w:lang w:eastAsia="ar-SA"/>
        </w:rPr>
        <w:t>http://www.icea.ufop.br</w:t>
      </w:r>
    </w:hyperlink>
    <w:r>
      <w:rPr>
        <w:rFonts w:cs="Arial" w:ascii="Arial" w:hAnsi="Arial"/>
        <w:b/>
        <w:color w:val="000080"/>
        <w:kern w:val="2"/>
        <w:sz w:val="18"/>
        <w:szCs w:val="20"/>
        <w:lang w:eastAsia="ar-SA"/>
      </w:rPr>
      <w:t xml:space="preserve"> – </w:t>
    </w:r>
    <w:hyperlink r:id="rId2">
      <w:r>
        <w:rPr>
          <w:rStyle w:val="InternetLink"/>
          <w:rFonts w:cs="Arial" w:ascii="Arial" w:hAnsi="Arial"/>
          <w:color w:val="0000FF"/>
          <w:kern w:val="2"/>
          <w:sz w:val="18"/>
          <w:u w:val="single"/>
          <w:lang w:eastAsia="ar-SA"/>
        </w:rPr>
        <w:t>coec@icea.ufop.br</w:t>
      </w:r>
    </w:hyperlink>
    <w:r>
      <w:rPr>
        <w:rFonts w:cs="Arial" w:ascii="Arial" w:hAnsi="Arial"/>
        <w:b/>
        <w:color w:val="000080"/>
        <w:kern w:val="2"/>
        <w:sz w:val="18"/>
        <w:szCs w:val="20"/>
        <w:lang w:eastAsia="ar-SA"/>
      </w:rPr>
      <w:t xml:space="preserve"> – (31) 3852-87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432" w:hanging="0"/>
      <w:rPr>
        <w:rFonts w:ascii="Arial" w:hAnsi="Arial" w:cs="Arial"/>
        <w:color w:val="000080"/>
        <w:kern w:val="2"/>
        <w:sz w:val="18"/>
        <w:szCs w:val="20"/>
        <w:lang w:eastAsia="ar-SA"/>
      </w:rPr>
    </w:pPr>
    <w:r>
      <w:rPr>
        <w:rFonts w:cs="Arial" w:ascii="Arial" w:hAnsi="Arial"/>
        <w:color w:val="000080"/>
        <w:kern w:val="2"/>
        <w:sz w:val="18"/>
        <w:szCs w:val="20"/>
        <w:lang w:eastAsia="ar-SA"/>
      </w:rPr>
      <w:t>ICEA/UFOP – Rua Trinta e Seis, nº 115 – Bairro Loanda – João Monlevade/MG – 35931008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kern w:val="2"/>
          <w:sz w:val="18"/>
          <w:u w:val="single"/>
          <w:lang w:eastAsia="ar-SA"/>
        </w:rPr>
        <w:t>http://www.icea.ufop.br</w:t>
      </w:r>
    </w:hyperlink>
    <w:r>
      <w:rPr>
        <w:rFonts w:cs="Arial" w:ascii="Arial" w:hAnsi="Arial"/>
        <w:b/>
        <w:color w:val="000080"/>
        <w:kern w:val="2"/>
        <w:sz w:val="18"/>
        <w:szCs w:val="20"/>
        <w:lang w:eastAsia="ar-SA"/>
      </w:rPr>
      <w:t xml:space="preserve"> – </w:t>
    </w:r>
    <w:hyperlink r:id="rId2">
      <w:r>
        <w:rPr>
          <w:rStyle w:val="InternetLink"/>
          <w:rFonts w:cs="Arial" w:ascii="Arial" w:hAnsi="Arial"/>
          <w:color w:val="0000FF"/>
          <w:kern w:val="2"/>
          <w:sz w:val="18"/>
          <w:u w:val="single"/>
          <w:lang w:eastAsia="ar-SA"/>
        </w:rPr>
        <w:t>coec@icea.ufop.br</w:t>
      </w:r>
    </w:hyperlink>
    <w:r>
      <w:rPr>
        <w:rFonts w:cs="Arial" w:ascii="Arial" w:hAnsi="Arial"/>
        <w:b/>
        <w:color w:val="000080"/>
        <w:kern w:val="2"/>
        <w:sz w:val="18"/>
        <w:szCs w:val="20"/>
        <w:lang w:eastAsia="ar-SA"/>
      </w:rPr>
      <w:t xml:space="preserve"> – (31) 3852-8709</w:t>
    </w:r>
  </w:p>
  <w:p>
    <w:pPr>
      <w:pStyle w:val="Normal"/>
      <w:rPr>
        <w:rFonts w:ascii="Arial" w:hAnsi="Arial" w:cs="Arial"/>
        <w:b/>
        <w:b/>
        <w:color w:val="000080"/>
        <w:kern w:val="2"/>
        <w:sz w:val="18"/>
        <w:szCs w:val="20"/>
        <w:lang w:eastAsia="ar-SA"/>
      </w:rPr>
    </w:pPr>
    <w:r>
      <w:rPr>
        <w:rFonts w:cs="Arial" w:ascii="Arial" w:hAnsi="Arial"/>
        <w:b/>
        <w:color w:val="000080"/>
        <w:kern w:val="2"/>
        <w:sz w:val="18"/>
        <w:szCs w:val="20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145</wp:posOffset>
          </wp:positionH>
          <wp:positionV relativeFrom="paragraph">
            <wp:posOffset>-109220</wp:posOffset>
          </wp:positionV>
          <wp:extent cx="408940" cy="980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UNIVERSIDADE FEDERAL DE OURO PRETO</w:t>
    </w:r>
  </w:p>
  <w:p>
    <w:pPr>
      <w:pStyle w:val="Normal"/>
      <w:ind w:left="141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COLEGIADO DO CURSO DE ENGENHARIA DE COMPUTAÇÃO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4695</wp:posOffset>
              </wp:positionH>
              <wp:positionV relativeFrom="paragraph">
                <wp:posOffset>140970</wp:posOffset>
              </wp:positionV>
              <wp:extent cx="434340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11.1pt" to="399.8pt,11.1pt" stroked="t" o:allowincell="f" style="position:absolute">
              <v:stroke color="#993366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145</wp:posOffset>
          </wp:positionH>
          <wp:positionV relativeFrom="paragraph">
            <wp:posOffset>-109220</wp:posOffset>
          </wp:positionV>
          <wp:extent cx="408940" cy="980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UNIVERSIDADE FEDERAL DE OURO PRETO</w:t>
    </w:r>
  </w:p>
  <w:p>
    <w:pPr>
      <w:pStyle w:val="Normal"/>
      <w:ind w:left="141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COLEGIADO DO CURSO DE ENGENHARIA DE COMPUTAÇÃO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4695</wp:posOffset>
              </wp:positionH>
              <wp:positionV relativeFrom="paragraph">
                <wp:posOffset>140970</wp:posOffset>
              </wp:positionV>
              <wp:extent cx="4343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11.1pt" to="399.8pt,11.1pt" stroked="t" o:allowincell="f" style="position:absolute">
              <v:stroke color="#993366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-109220</wp:posOffset>
          </wp:positionV>
          <wp:extent cx="408940" cy="980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UNIVERSIDADE FEDERAL DE OURO PRETO</w:t>
    </w:r>
  </w:p>
  <w:p>
    <w:pPr>
      <w:pStyle w:val="Normal"/>
      <w:ind w:left="141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COLEGIADO DO CURSO DE ENGENHARIA DE COMPUTAÇÃO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4695</wp:posOffset>
              </wp:positionH>
              <wp:positionV relativeFrom="paragraph">
                <wp:posOffset>140970</wp:posOffset>
              </wp:positionV>
              <wp:extent cx="4343400" cy="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11.1pt" to="399.8pt,11.1pt" stroked="t" o:allowincell="f" style="position:absolute">
              <v:stroke color="#993366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145</wp:posOffset>
          </wp:positionH>
          <wp:positionV relativeFrom="paragraph">
            <wp:posOffset>-109220</wp:posOffset>
          </wp:positionV>
          <wp:extent cx="408940" cy="9804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UNIVERSIDADE FEDERAL DE OURO PRETO</w:t>
    </w:r>
  </w:p>
  <w:p>
    <w:pPr>
      <w:pStyle w:val="Normal"/>
      <w:ind w:left="141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>COLEGIADO DO CURSO DE ENGENHARIA DE COMPUTAÇÃO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4695</wp:posOffset>
              </wp:positionH>
              <wp:positionV relativeFrom="paragraph">
                <wp:posOffset>140970</wp:posOffset>
              </wp:positionV>
              <wp:extent cx="434340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85pt,11.1pt" to="399.8pt,11.1pt" stroked="t" o:allowincell="f" style="position:absolute">
              <v:stroke color="#993366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18"/>
        </w:tabs>
        <w:ind w:left="1818" w:hanging="11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ea.ufop.br/" TargetMode="External"/><Relationship Id="rId2" Type="http://schemas.openxmlformats.org/officeDocument/2006/relationships/hyperlink" Target="mailto:coec@icea.ufop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ea.ufop.br/" TargetMode="External"/><Relationship Id="rId2" Type="http://schemas.openxmlformats.org/officeDocument/2006/relationships/hyperlink" Target="mailto:coec@icea.ufo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7:00Z</dcterms:created>
  <dc:creator>Bernardo</dc:creator>
  <dc:description/>
  <cp:keywords/>
  <dc:language>en-US</dc:language>
  <cp:lastModifiedBy>Thales</cp:lastModifiedBy>
  <cp:lastPrinted>2011-09-02T17:28:00Z</cp:lastPrinted>
  <dcterms:modified xsi:type="dcterms:W3CDTF">2018-06-29T19:15:00Z</dcterms:modified>
  <cp:revision>17</cp:revision>
  <dc:subject/>
  <dc:title/>
</cp:coreProperties>
</file>